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5 года в 14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1 апреля 2015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1 апреля 2015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4.04.2015 в 14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от № 1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4"/>
        <w:gridCol w:w="2543"/>
        <w:gridCol w:w="1790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 имущества (руб.), по состоянию на 01.10.2014г./кадастровая стоимость земельного участка (руб.), по состоянию на 24.02.2015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дно, свидетельство о праве собственности на судно МР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№ 0002698 от 15.02.2012                     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судна – ж/б плавпричал (1 понтон). Год постройки – 1980. Главный материал корпуса – железобетон «М-300». Длина – 36,00 м, ширина – 9,00 м, высота борта – 2,6 м, вместимость валовая – 293.   </w:t>
            </w:r>
          </w:p>
        </w:tc>
      </w:tr>
      <w:tr>
        <w:trPr>
          <w:trHeight w:val="18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сажирский причал;  адрес (местонахождение) объекта: примерно в 325 метрах от ориентира по направлению на запад, почтовый адрес ориентира: г. Архангельск , ул. Победы, д. 3, корп. 1,                                      кадастровый номер объекта 29:22:012101:524, с земельным участком с кадастровым номером 29:22:012101, адрес (местонахождение) объекта: Местоположение установлено относительно ориентира, расположенного за пределами участка. Ориентир жилой дом. Участок находится примерно в 366м от ориентира по направлению на юго-запад. Почтовый адрес ориентира: г. Архангельск, ул. Победы, дом.5.  Разрешенное использование: эксплуатация причала на правом берегу протоки Маймаксы.             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799 554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91 333,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й причал о. Бревенник (Маймаксанский рукав), протяженность 25,3 м, инв. № 11:401:002:000307830, лит. 1,                                         адрес объекта: г. Архангельск ;                                         условный номер 29-29-01/005/2012-494, с земельным участком с кадастровым номером 29:22:012601:16, адрес (местонахождение) объекта: обл. Архангельская, г. Архангельск, Маймаксанский территориальный округ, в районе ул. Моряка. категория земель: земли населённых пунктов, разрешенное использование: для причаливания судов и организация переправы через реку, общая площадь 397 кв.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911 105,05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63 305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ооружения - деревянная свайная эстакада-больверк. Длина 25,3 м; средняя ширина – 11,4м. Год постройки 1970, год последнего кап ремонта – 2000. Основной материал конструкции – железобетон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й причал ул. Проезжая, протяженность 48,3 м, инв.№ 11:401:002:000294090,                             адрес объекта: г. Архангельск, ул. Проезжая, остров Бревенник, жилой посёлок 23 Лесозавод,                     условный номер объекта: 29-29-01/009/2011-207, с земельным участком с кадастровым номером 29:22:012201:13, адрес объекта: участок находится примерно в 125 м по направлению на юго-восток от ориентира здание, расположенного за пределами участка, адрес ориентира: Архангельская области, г. Архангельск, ул. Проезжая, д.13, категория земель: земли населённых пунктов, разрешенное использование: для строительства пассажирского причала, общая площадь 479 кв.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627 466,95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76 381,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ооружения – вертикальная стенка. Год постройки – 2010. Основной материал конструкции – железобетон. Длина 48,3 м. Средняя  ширина – 9,0 м. Леерное ограждение 44,6 м.</w:t>
            </w:r>
          </w:p>
        </w:tc>
      </w:tr>
      <w:tr>
        <w:trPr>
          <w:trHeight w:val="19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л на наб. Г. Седова, протяженностью 28,9 м   инв.№ 11:401:002:000303300, лит.А,  адрес объекта: Архангельск;   условный номер: 29-29-01/029/2012-420, с земельным участком с кадастровым номером 29:22:022547:39, адрес объекта: участок находится примерно в 64 м по направлению на юго-запад от ориентира жилой дом, расположенного за пределами участка, адрес ориентира: Архангельская область, г. Архангельск, наб. Георгия Седова, д.7, категория земель: земли населённых пунктов, разрешенное использование: для эксплуатации причала, общая площадь 790 кв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05 141,7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128 098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сооружения – железобетонная свайная эстакада-больверк. Год постройки – неизвестен. Год последнего кап. Ремонта – 2011. Длина – 28,9 кв.м, Ширина средняя – 15,5 м. Металлическое леерное ограждение – 48,4 м. Павильон ожидания: основной материал стен и кровли  оцинкованные металлические листы; длина – 4, 68 м, ширина – 1, 94 м   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ал для погрузки морских судов о. Хабарка, длина 330 п.м., инвентарный номер: 18332; литер А, адрес объекта: г. Архангельск, о. Хабарка,                        кадастровый номер: 29:22:022301:0007:018332/00, с земельным участком с кадастровым номером  29:22:022301:58, адрес (местонахождение) объекта: Архангельская область, г. Архангельск, Соломбальский территориальный округ, на о. Хабарка,  категория земель: земли населённых пунктов, разрешенное использование: для размещения причалов, пристаней, общая площадь 7045 к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4 000,00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из деревянных свай, верхнее строение ряжевое, заполненное камнем, покрытие – дощатый настил из досок.  Длина – 330,0 м, ширина – 21,25 м. Год постройки – 1957.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чал протяженностью 17,95 м, инвентарный номер 11:401:002:000246230,                                                                             адрес объекта: г. Архангельск, ул. А. Петрова;   условный номер объекта 29-29-01/009/2007-355, с земельным участком с кадастровым номером 29:22:020901:28,  адрес объекта: Архангельская область, г. Архангельск, Соломбальский территориальный округ, по ул. Александра Петрова, категория земель: земли населённых пунктов, разрешенное использование: для эксплуатации причала, общая площадь 448 кв.м,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75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8,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льная шпунтованная стенка заанкерена при помощи стальных тяг, железобетонный оголовок, покрытие из железобетонных дорожных плит. Год постройки – 1962, год проведения кап ремонта – 2006. Длина – 17,95 м, средняя высота – 5,0 м. 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дно, свидетельство о праве собственности на судно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№ 0004328 от 24.12.20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9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удна – стоечное, плавучий причал.  Год постройки – 2012. Главный материал корпуса – сталь. Длина - 20,00 м, ширина – 8,00 м, высота борта – 1,50 м, вместимость валовая – 83,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8 082 892,7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 xml:space="preserve"> 630 627,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цена права на заключение договора аренды – 76 000,00 (семьдесят шесть тысяч) рублей  00 копеек (без учёта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 15 20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 3 8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Архангельский речной порт» – 20.04.2015 в 14 час. 20 мин. № 1/16.04.201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 «Архангельский речной порт» № 1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жаровихинская, д. 7, корп.1, строение 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/16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(+) - наличие документов;   (-)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4 апреля 2015 года в 14 часов 3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кционерное общество «Архангельский речной порт» (заявка № 1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1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2. Заключить договор с единственным участником аукциона - акционерным обществом «Архангельский речной порт» с оплатой минимальной цены права на заключение договора аренды в размере: 76 0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2 апреля 2015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4-22T06:28:00Z</dcterms:modified>
  <cp:revision>11</cp:revision>
  <dc:subject/>
  <dc:title>П Р О Т О К О Л  N 18</dc:title>
</cp:coreProperties>
</file>